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hase Tw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Graduated Return to Throwing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is phase marks the gradual return to competitive throwing.  The program focuses on pitchers.  For a position player, endurance is less important.  Week 7 should be 60 / 90 / 120 / 60 for 3 minutes, 5 minutes, 5 minutes, 3 minutes respectively.  Week 8-10 should replace mound work with the longer distance appropriate for your position (i.e. Outfielders would throw 120-150 feet after warm up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arm-up throwing consists of 10-15 minutes of tossing at 30 feet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not start throwing at a fast speed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 may progress when you can complete workout without pain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ce your shoulder for comfor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>THESE THROWS ARE FROM A NATURAL THROWING POSITION.  THIS DEPENDS ON THE POSITION THAT YOU PLAY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1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5 minutes</w:t>
        <w:tab/>
        <w:tab/>
        <w:tab/>
        <w:t>45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5 minutes</w:t>
        <w:tab/>
        <w:tab/>
        <w:tab/>
        <w:t>45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8 minutes</w:t>
        <w:tab/>
        <w:tab/>
        <w:tab/>
        <w:t>45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8 minutes</w:t>
        <w:tab/>
        <w:tab/>
        <w:tab/>
        <w:t>45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2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10 minutes</w:t>
        <w:tab/>
        <w:tab/>
        <w:tab/>
        <w:t>45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10 minutes</w:t>
        <w:tab/>
        <w:tab/>
        <w:tab/>
        <w:t>45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5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5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3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5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5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8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8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4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8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8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10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10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>THIS PROGRAM IS DONE FROM THE GROUND, WIND UP FOR THE PITCHERS.  DO NOT THROW THE BALL WITH AN ARC.  KEEP THE BALLS ON A LINE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5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10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10 minutes</w:t>
        <w:tab/>
        <w:tab/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3 min/5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3 min/5 min/3 min</w:t>
        <w:tab/>
        <w:tab/>
        <w:t>60ft/90 ft/ 60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6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3 min/6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3 min/6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Easy catch 6 minutes</w:t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3 min/8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3 min/8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7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3 min/8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3 min/8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Easy catch 6 minutes</w:t>
        <w:tab/>
        <w:t>60 fe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3 min/10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3 min/10 min/3 min</w:t>
        <w:tab/>
        <w:tab/>
        <w:t>60 ft/90 ft/60 f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 w:ascii="Arial;Arial" w:hAnsi="Arial;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 w:ascii="Arial;Arial" w:hAnsi="Arial;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 w:ascii="Arial;Arial" w:hAnsi="Arial;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 w:ascii="Arial;Arial" w:hAnsi="Arial;Arial"/>
          <w:b/>
          <w:i/>
          <w:sz w:val="26"/>
          <w:szCs w:val="26"/>
          <w:u w:val="single"/>
        </w:rPr>
        <w:t>MOUND WORK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 w:ascii="Arial;Arial" w:hAnsi="Arial;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>ALL SHOULD BE PRECEDED BY AN ADEQUATE WARM-UP OF AT LEAST 5-8 MINUTES RANGING FROM 45-90 FEET.  EFFORT SHOULD BE 80%.  NO BREAKING BALLS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6"/>
          <w:szCs w:val="26"/>
          <w:u w:val="single"/>
        </w:rPr>
      </w:pPr>
      <w:r>
        <w:rPr>
          <w:rFonts w:cs="Arial;Arial" w:ascii="Arial;Arial" w:hAnsi="Arial;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u w:val="single"/>
        </w:rPr>
        <w:t>Week 8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8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8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10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10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 9</w:t>
        <w:tab/>
        <w:tab/>
        <w:tab/>
        <w:t>TIME</w:t>
        <w:tab/>
        <w:tab/>
        <w:tab/>
        <w:tab/>
        <w:t>DISTAN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10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10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12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12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u w:val="single"/>
        </w:rPr>
        <w:t>Week 10</w:t>
        <w:tab/>
        <w:tab/>
        <w:tab/>
        <w:t>TIME</w:t>
        <w:tab/>
        <w:tab/>
        <w:tab/>
        <w:tab/>
        <w:t>DISTANCE</w:t>
      </w:r>
      <w:r>
        <w:rPr>
          <w:rFonts w:cs="Arial;Arial" w:ascii="Arial;Arial" w:hAnsi="Arial;Arial"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day</w:t>
        <w:tab/>
        <w:tab/>
        <w:tab/>
        <w:t>12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esday</w:t>
        <w:tab/>
        <w:tab/>
        <w:tab/>
        <w:t>OFF</w:t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nesday</w:t>
        <w:tab/>
        <w:tab/>
        <w:tab/>
        <w:t>play long tos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ursday</w:t>
        <w:tab/>
        <w:tab/>
        <w:tab/>
        <w:t>play easy catc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day</w:t>
        <w:tab/>
        <w:tab/>
        <w:tab/>
        <w:tab/>
        <w:t>14 minutes</w:t>
        <w:tab/>
        <w:tab/>
        <w:tab/>
        <w:t>MOU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turday</w:t>
        <w:tab/>
        <w:tab/>
        <w:tab/>
        <w:t>O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nday</w:t>
        <w:tab/>
        <w:tab/>
        <w:tab/>
        <w:t>O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11:00Z</dcterms:created>
  <dc:creator> </dc:creator>
  <dc:description/>
  <cp:keywords/>
  <dc:language>en-US</dc:language>
  <cp:lastModifiedBy> </cp:lastModifiedBy>
  <dcterms:modified xsi:type="dcterms:W3CDTF">2008-09-10T21:46:00Z</dcterms:modified>
  <cp:revision>1</cp:revision>
  <dc:subject/>
  <dc:title>Phase Two</dc:title>
</cp:coreProperties>
</file>